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76"/>
      </w:tblGrid>
      <w:tr>
        <w:trPr>
          <w:trHeight w:val="6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22"/>
        <w:gridCol w:w="2422"/>
        <w:gridCol w:w="2423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ientratoprocedure"/>
              <w:spacing w:lineRule="exact" w:line="360" w:before="0" w:after="120"/>
              <w:ind w:left="500" w:right="-23" w:hanging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2"/>
                <w:szCs w:val="22"/>
              </w:rPr>
              <w:t>SUGGERIMENTI E SEGNALAZION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ientratoprocedure"/>
              <w:spacing w:lineRule="exact" w:line="360" w:before="0" w:after="120"/>
              <w:ind w:left="0" w:right="-23" w:hanging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2"/>
                <w:szCs w:val="22"/>
              </w:rPr>
              <w:t xml:space="preserve">Modulo per la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2"/>
                <w:szCs w:val="22"/>
              </w:rPr>
              <w:t>comunicazione di suggerimenti di miglioramento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 w:val="false"/>
                <w:sz w:val="22"/>
                <w:szCs w:val="22"/>
              </w:rPr>
              <w:t xml:space="preserve">(su procedure, attività, documenti, prassi operative, metodi di lavoro, DPI, attrezzature ecc.)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2"/>
                <w:szCs w:val="22"/>
              </w:rPr>
              <w:t>ed</w:t>
            </w:r>
            <w:r>
              <w:rPr>
                <w:rFonts w:cs="Times New Roman;Times New Roman" w:ascii="Times New Roman;Times New Roman" w:hAnsi="Times New Roman;Times New Roman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2"/>
                <w:szCs w:val="22"/>
              </w:rPr>
              <w:t>eventi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 w:val="false"/>
                <w:sz w:val="22"/>
                <w:szCs w:val="22"/>
              </w:rPr>
              <w:t>(quasi incidenti, problematiche ambientali e sicurezza, situazioni anomale, mobbing ecc.).</w:t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 (*)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to / mansione (*)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ella segnalazi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2" w:hanging="218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Ambie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2" w:hanging="218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Sicurezza sul lavo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2" w:hanging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zioni di lavoro</w:t>
            </w:r>
          </w:p>
        </w:tc>
      </w:tr>
      <w:tr>
        <w:trPr>
          <w:trHeight w:val="33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a segnalazione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rimenti per mettere in atto opportune azioni correttive o di miglioramento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 campi contrassegnati con l’asterisco non sono obbligatori, la segnalazione può essere anche anon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Direzione si astiene da prendere qualsiasi provvedimento disciplinare e/o nel discriminare le persone che hanno prodotto delle segnalazioni, ma accoglierà positivamente e con spirito costruttivo qualsiasi indicazione pervenga quale stimolo al miglioramento continuo dell’organizzazione ste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12" w:space="1" w:color="000000"/>
      </w:pBdr>
      <w:rPr>
        <w:sz w:val="20"/>
      </w:rPr>
    </w:pPr>
    <w:bookmarkStart w:id="0" w:name="_Hlk90225202"/>
    <w:r>
      <w:rPr>
        <w:sz w:val="20"/>
      </w:rPr>
      <w:t>MRS-01 rev.1  Modulo di segnalazione</w:t>
    </w:r>
    <w:bookmarkEnd w:id="0"/>
    <w:r>
      <w:rPr>
        <w:sz w:val="20"/>
      </w:rPr>
      <w:tab/>
    </w:r>
    <w:r>
      <w:rPr/>
      <w:tab/>
    </w:r>
    <w:r>
      <w:rPr>
        <w:sz w:val="20"/>
      </w:rPr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  <w:vAlign w:val="center"/>
        </w:tcPr>
        <w:p>
          <w:pPr>
            <w:pStyle w:val="Nomesociet"/>
            <w:ind w:right="-567" w:hanging="0"/>
            <w:rPr>
              <w:b/>
              <w:b/>
              <w:bCs/>
              <w:color w:val="984806"/>
              <w:sz w:val="28"/>
            </w:rPr>
          </w:pPr>
          <w:r>
            <w:rPr>
              <w:color w:val="984806"/>
              <w:sz w:val="28"/>
            </w:rPr>
            <w:t>pELLETTERIA</w:t>
          </w:r>
        </w:p>
        <w:p>
          <w:pPr>
            <w:pStyle w:val="Nomesociet"/>
            <w:spacing w:before="0" w:after="80"/>
            <w:ind w:right="-567" w:hanging="0"/>
            <w:rPr>
              <w:color w:val="984806"/>
              <w:sz w:val="72"/>
            </w:rPr>
          </w:pPr>
          <w:r>
            <w:rPr>
              <w:color w:val="984806"/>
              <w:sz w:val="72"/>
            </w:rPr>
            <w:t>ALMAX SR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;Times New Roman" w:cs="Times New Roman;Times New Roman"/>
      <w:caps/>
      <w:spacing w:val="75"/>
      <w:sz w:val="21"/>
      <w:szCs w:val="20"/>
    </w:rPr>
  </w:style>
  <w:style w:type="paragraph" w:styleId="Rientratoprocedure">
    <w:name w:val="rientrato procedure"/>
    <w:basedOn w:val="Normal"/>
    <w:qFormat/>
    <w:pPr>
      <w:spacing w:lineRule="atLeast" w:line="280"/>
      <w:ind w:left="500" w:right="-20" w:hanging="480"/>
      <w:jc w:val="both"/>
    </w:pPr>
    <w:rPr>
      <w:rFonts w:ascii="Palatino;Palatino Linotype" w:hAnsi="Palatino;Palatino Linotype" w:cs="Palatino;Palatino Linotyp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26:00Z</dcterms:created>
  <dc:creator>Andrea Giorgi</dc:creator>
  <dc:description/>
  <cp:keywords/>
  <dc:language>en-US</dc:language>
  <cp:lastModifiedBy>Andrea Giorgi</cp:lastModifiedBy>
  <cp:lastPrinted>2021-12-13T09:16:00Z</cp:lastPrinted>
  <dcterms:modified xsi:type="dcterms:W3CDTF">2022-03-11T15:29:00Z</dcterms:modified>
  <cp:revision>6</cp:revision>
  <dc:subject/>
  <dc:title/>
</cp:coreProperties>
</file>